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15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全总文工团公开招聘社会在职人员报名表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近期免冠彩色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  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院校（最高学历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    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    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）农业           （）城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口    所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    所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 住 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公软件掌握程度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最后工作单位     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证明人   联系方式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邮    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（从小学开始填起，起止时间到月）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情况（包括父母、配偶、子女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、证书</w:t>
            </w:r>
          </w:p>
        </w:tc>
        <w:tc>
          <w:tcPr>
            <w:tcW w:w="9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以上信息全部属实，真实有效，如有不实，本人愿意承担一切后果。</w:t>
            </w:r>
          </w:p>
        </w:tc>
      </w:tr>
      <w:tr>
        <w:trPr>
          <w:trHeight w:val="402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将此表连同毕业证书、学位证书电子版一起发至邮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iaolingxld@126.co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Wang Zhoubo</dc:creator>
  <dc:description/>
  <dc:language>en-US</dc:language>
  <cp:lastModifiedBy>admin</cp:lastModifiedBy>
  <cp:lastPrinted>2018-10-08T15:51:00Z</cp:lastPrinted>
  <dcterms:modified xsi:type="dcterms:W3CDTF">2018-10-08T08:24:00Z</dcterms:modified>
  <cp:revision>2</cp:revision>
  <dc:subject/>
  <dc:title>中华全国总工会文工团</dc:title>
</cp:coreProperties>
</file>