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2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“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喜迎二十大建功新时代”</w:t>
      </w:r>
    </w:p>
    <w:p>
      <w:pPr>
        <w:pStyle w:val="Normal"/>
        <w:spacing w:lineRule="exact" w:line="572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全国职工舞蹈征集展演活动细则</w:t>
      </w:r>
    </w:p>
    <w:p>
      <w:pPr>
        <w:pStyle w:val="Normal"/>
        <w:spacing w:lineRule="exact" w:line="572"/>
        <w:ind w:firstLine="88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演类别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民族民间舞、中国古典舞、芭蕾舞、现代舞及街舞、广场舞、工间操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舞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，组别视报名情况而定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作品征集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5</w:t>
      </w:r>
      <w:r>
        <w:rPr>
          <w:rFonts w:ascii="仿宋;仿宋" w:hAnsi="仿宋;仿宋" w:cs="仿宋;仿宋" w:eastAsia="仿宋;仿宋"/>
          <w:sz w:val="32"/>
          <w:szCs w:val="32"/>
        </w:rPr>
        <w:t>日至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日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作品评选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下旬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汇报展演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月进行优秀作品展演活动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具体安排另行通知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要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主题鲜明，突出职工特色，彰显社会主义核心价值观和中国精神、时代精神，大力弘扬劳模精神、劳动精神、工匠精神，传承和弘扬中华优秀传统文化，聚焦中华民族伟大复兴的中国梦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要求编导手法有创新，表演生动质朴，技巧较为娴熟，富有艺术表现力和感染力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参赛作品编导可为专业人员，表演者均应为在职职工，单、双、三人舞以及群舞均可；每个作品时长不超过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分钟，不超过</w:t>
      </w:r>
      <w:r>
        <w:rPr>
          <w:rFonts w:eastAsia="仿宋;仿宋" w:cs="仿宋;仿宋" w:ascii="仿宋;仿宋" w:hAnsi="仿宋;仿宋"/>
          <w:sz w:val="32"/>
          <w:szCs w:val="32"/>
        </w:rPr>
        <w:t>24</w:t>
      </w:r>
      <w:r>
        <w:rPr>
          <w:rFonts w:ascii="仿宋;仿宋" w:hAnsi="仿宋;仿宋" w:cs="仿宋;仿宋" w:eastAsia="仿宋;仿宋"/>
          <w:sz w:val="32"/>
          <w:szCs w:val="32"/>
        </w:rPr>
        <w:t>人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四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应为</w:t>
      </w:r>
      <w:r>
        <w:rPr>
          <w:rFonts w:eastAsia="仿宋;仿宋" w:cs="仿宋;仿宋" w:ascii="仿宋;仿宋" w:hAnsi="仿宋;仿宋"/>
          <w:sz w:val="32"/>
          <w:szCs w:val="32"/>
        </w:rPr>
        <w:t>2019</w:t>
      </w:r>
      <w:r>
        <w:rPr>
          <w:rFonts w:ascii="仿宋;仿宋" w:hAnsi="仿宋;仿宋" w:cs="仿宋;仿宋" w:eastAsia="仿宋;仿宋"/>
          <w:sz w:val="32"/>
          <w:szCs w:val="32"/>
        </w:rPr>
        <w:t>年后的原创作品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组建评审委员会进行评审工作。评委会成员由著名舞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蹈家、编导、舞蹈评论家及职工评委等组成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评审坚持公开、公平、公正的原则，以评委观看视频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并现场打分评选的方式进行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分别设优秀作品奖和入选作品奖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获奖作品将颁发荣誉证书，前期在全总官网、公众号、央视频、抖音等媒体平台进行线上集中宣传展示。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要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各省、自治区、直辖市总工会宣传教育工作部门、各全国产业工会、新疆生产建设兵团总工会宣教部限报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部作品，各中央企业限报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部作品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各报送单位需在</w:t>
      </w:r>
      <w:r>
        <w:rPr>
          <w:rFonts w:eastAsia="仿宋;仿宋" w:cs="仿宋;仿宋" w:ascii="仿宋;仿宋" w:hAnsi="仿宋;仿宋"/>
          <w:sz w:val="32"/>
          <w:szCs w:val="32"/>
        </w:rPr>
        <w:t>202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日之前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以当地邮戳为准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，一次性将作品资料邮寄至活动组委会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电子版资料：作品视频（</w:t>
      </w:r>
      <w:r>
        <w:rPr>
          <w:rFonts w:eastAsia="仿宋;仿宋" w:cs="仿宋;仿宋" w:ascii="仿宋;仿宋" w:hAnsi="仿宋;仿宋"/>
          <w:sz w:val="32"/>
          <w:szCs w:val="32"/>
        </w:rPr>
        <w:t>MP4</w:t>
      </w:r>
      <w:r>
        <w:rPr>
          <w:rFonts w:ascii="仿宋;仿宋" w:hAnsi="仿宋;仿宋" w:cs="仿宋;仿宋" w:eastAsia="仿宋;仿宋"/>
          <w:sz w:val="32"/>
          <w:szCs w:val="32"/>
        </w:rPr>
        <w:t>等常见视频格式）存储到</w:t>
      </w:r>
      <w:r>
        <w:rPr>
          <w:rFonts w:eastAsia="仿宋;仿宋" w:cs="仿宋;仿宋" w:ascii="仿宋;仿宋" w:hAnsi="仿宋;仿宋"/>
          <w:sz w:val="32"/>
          <w:szCs w:val="32"/>
        </w:rPr>
        <w:t>U</w:t>
      </w:r>
      <w:r>
        <w:rPr>
          <w:rFonts w:ascii="仿宋;仿宋" w:hAnsi="仿宋;仿宋" w:cs="仿宋;仿宋" w:eastAsia="仿宋;仿宋"/>
          <w:sz w:val="32"/>
          <w:szCs w:val="32"/>
        </w:rPr>
        <w:t>盘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不接受光盘等其它存储形式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；《作品登记表》</w:t>
      </w:r>
      <w:r>
        <w:rPr>
          <w:rFonts w:eastAsia="仿宋;仿宋" w:cs="仿宋;仿宋" w:ascii="仿宋;仿宋" w:hAnsi="仿宋;仿宋"/>
          <w:sz w:val="32"/>
          <w:szCs w:val="32"/>
        </w:rPr>
        <w:t>Word</w:t>
      </w:r>
      <w:r>
        <w:rPr>
          <w:rFonts w:ascii="仿宋;仿宋" w:hAnsi="仿宋;仿宋" w:cs="仿宋;仿宋" w:eastAsia="仿宋;仿宋"/>
          <w:sz w:val="32"/>
          <w:szCs w:val="32"/>
        </w:rPr>
        <w:t>格式。</w:t>
      </w:r>
    </w:p>
    <w:p>
      <w:pPr>
        <w:pStyle w:val="Normal"/>
        <w:spacing w:lineRule="exact" w:line="572"/>
        <w:ind w:firstLine="548"/>
        <w:rPr>
          <w:rFonts w:ascii="仿宋;仿宋" w:hAnsi="仿宋;仿宋" w:eastAsia="仿宋;仿宋" w:cs="仿宋;仿宋"/>
          <w:spacing w:val="-23"/>
          <w:sz w:val="32"/>
          <w:szCs w:val="32"/>
        </w:rPr>
      </w:pPr>
      <w:r>
        <w:rPr>
          <w:rFonts w:eastAsia="仿宋;仿宋" w:cs="仿宋;仿宋" w:ascii="仿宋;仿宋" w:hAnsi="仿宋;仿宋"/>
          <w:spacing w:val="-23"/>
          <w:sz w:val="32"/>
          <w:szCs w:val="32"/>
        </w:rPr>
        <w:t>2</w:t>
      </w:r>
      <w:r>
        <w:rPr>
          <w:rFonts w:ascii="仿宋;仿宋" w:hAnsi="仿宋;仿宋" w:cs="仿宋;仿宋" w:eastAsia="仿宋;仿宋"/>
          <w:spacing w:val="-23"/>
          <w:sz w:val="32"/>
          <w:szCs w:val="32"/>
        </w:rPr>
        <w:t>、纸质版资料：加盖公章的《展演登记表》《作品授权书》。</w:t>
      </w:r>
    </w:p>
    <w:p>
      <w:pPr>
        <w:pStyle w:val="Normal"/>
        <w:spacing w:lineRule="exact" w:line="572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邮寄地址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北京市西城区鼓楼西大街小八道湾胡同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号中华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全国总工会文工团、规划发展处收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请写明“</w:t>
      </w:r>
      <w:r>
        <w:rPr>
          <w:rFonts w:eastAsia="仿宋;仿宋" w:cs="仿宋;仿宋" w:ascii="仿宋;仿宋" w:hAnsi="仿宋;仿宋"/>
          <w:sz w:val="32"/>
          <w:szCs w:val="32"/>
        </w:rPr>
        <w:t>XX</w:t>
      </w:r>
      <w:r>
        <w:rPr>
          <w:rFonts w:ascii="仿宋;仿宋" w:hAnsi="仿宋;仿宋" w:cs="仿宋;仿宋" w:eastAsia="仿宋;仿宋"/>
          <w:sz w:val="32"/>
          <w:szCs w:val="32"/>
        </w:rPr>
        <w:t>单位”报送舞蹈作品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邮编</w:t>
      </w:r>
      <w:r>
        <w:rPr>
          <w:rFonts w:eastAsia="仿宋;仿宋" w:cs="仿宋;仿宋" w:ascii="仿宋;仿宋" w:hAnsi="仿宋;仿宋"/>
          <w:sz w:val="32"/>
          <w:szCs w:val="32"/>
        </w:rPr>
        <w:t>100009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联系电话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 xml:space="preserve">010-64012766-8102     </w:t>
      </w:r>
      <w:r>
        <w:rPr>
          <w:rFonts w:ascii="仿宋;仿宋" w:hAnsi="仿宋;仿宋" w:cs="仿宋;仿宋" w:eastAsia="仿宋;仿宋"/>
          <w:sz w:val="32"/>
          <w:szCs w:val="32"/>
        </w:rPr>
        <w:t>收件人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耿瑶</w:t>
      </w:r>
    </w:p>
    <w:p>
      <w:pPr>
        <w:pStyle w:val="Normal"/>
        <w:spacing w:lineRule="exact" w:line="57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事项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一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各单位提交作品参选即视为授权主办方拥有作品的宣传推广使用权，编舞</w:t>
      </w: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作曲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享有署名权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二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若作品侵犯著作权等有关法规，主办方有权取消其参选资格，所涉法律责任由投稿单位自行承担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三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凡投稿单位均视为认同并遵守本通知各项要求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四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全总文工团将提供作品修改、辅导等文艺服务项目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(</w:t>
      </w:r>
      <w:r>
        <w:rPr>
          <w:rFonts w:ascii="仿宋;仿宋" w:hAnsi="仿宋;仿宋" w:cs="仿宋;仿宋" w:eastAsia="仿宋;仿宋"/>
          <w:sz w:val="32"/>
          <w:szCs w:val="32"/>
        </w:rPr>
        <w:t>五</w:t>
      </w:r>
      <w:r>
        <w:rPr>
          <w:rFonts w:eastAsia="仿宋;仿宋" w:cs="仿宋;仿宋" w:ascii="仿宋;仿宋" w:hAnsi="仿宋;仿宋"/>
          <w:sz w:val="32"/>
          <w:szCs w:val="32"/>
        </w:rPr>
        <w:t>)</w:t>
      </w:r>
      <w:r>
        <w:rPr>
          <w:rFonts w:ascii="仿宋;仿宋" w:hAnsi="仿宋;仿宋" w:cs="仿宋;仿宋" w:eastAsia="仿宋;仿宋"/>
          <w:sz w:val="32"/>
          <w:szCs w:val="32"/>
        </w:rPr>
        <w:t>本通知解释权归活动主办单位。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72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联系电话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>010-64012766-8102</w:t>
      </w:r>
    </w:p>
    <w:p>
      <w:pPr>
        <w:pStyle w:val="Normal"/>
        <w:spacing w:lineRule="exact" w:line="572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联系人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车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帅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耿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瑶</w:t>
      </w:r>
      <w:r>
        <w:br w:type="page"/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72" w:before="143" w:after="0"/>
        <w:ind w:firstLine="2291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pacing w:val="16"/>
          <w:sz w:val="44"/>
          <w:szCs w:val="44"/>
        </w:rPr>
        <w:t>"</w:t>
      </w:r>
      <w:r>
        <w:rPr>
          <w:rFonts w:ascii="宋体;SimSun" w:hAnsi="宋体;SimSun" w:cs="宋体;SimSun"/>
          <w:spacing w:val="16"/>
          <w:sz w:val="44"/>
          <w:szCs w:val="44"/>
        </w:rPr>
        <w:t>喜迎二十大建功新时代</w:t>
      </w:r>
      <w:r>
        <w:rPr>
          <w:rFonts w:cs="宋体;SimSun" w:ascii="宋体;SimSun" w:hAnsi="宋体;SimSun"/>
          <w:spacing w:val="16"/>
          <w:sz w:val="44"/>
          <w:szCs w:val="44"/>
        </w:rPr>
        <w:t>"</w:t>
      </w:r>
    </w:p>
    <w:p>
      <w:pPr>
        <w:pStyle w:val="Normal"/>
        <w:spacing w:lineRule="exact" w:line="572" w:before="28" w:after="0"/>
        <w:ind w:firstLine="1061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1"/>
          <w:sz w:val="44"/>
          <w:szCs w:val="44"/>
        </w:rPr>
        <w:t>全国职工舞蹈征集展演活动作品登记表</w:t>
      </w:r>
    </w:p>
    <w:p>
      <w:pPr>
        <w:pStyle w:val="Normal"/>
        <w:spacing w:lineRule="exact" w:line="572" w:before="165" w:after="0"/>
        <w:ind w:firstLine="3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推荐单位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pacing w:val="-8"/>
          <w:sz w:val="28"/>
          <w:szCs w:val="28"/>
        </w:rPr>
        <w:t>盖章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72" w:before="243" w:after="0"/>
        <w:ind w:firstLine="344"/>
        <w:rPr/>
      </w:pPr>
      <w:r>
        <w:rPr>
          <w:rFonts w:ascii="宋体;SimSun" w:hAnsi="宋体;SimSun" w:cs="宋体;SimSun"/>
          <w:spacing w:val="-13"/>
          <w:w w:val="97"/>
          <w:sz w:val="28"/>
          <w:szCs w:val="28"/>
        </w:rPr>
        <w:t>联系人：</w:t>
      </w:r>
      <w:r>
        <w:rPr>
          <w:rFonts w:ascii="宋体;SimSun" w:hAnsi="宋体;SimSun" w:cs="宋体;SimSun"/>
          <w:spacing w:val="1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pacing w:val="9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pacing w:val="-13"/>
          <w:w w:val="97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678"/>
        <w:gridCol w:w="1618"/>
        <w:gridCol w:w="1429"/>
        <w:gridCol w:w="3192"/>
      </w:tblGrid>
      <w:tr>
        <w:trPr>
          <w:trHeight w:val="624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演单位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类别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民族民间舞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/>
              <w:t>2.</w:t>
            </w:r>
            <w:r>
              <w:rPr/>
              <w:t>中国古典舞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/>
              <w:t>3.</w:t>
            </w:r>
            <w:r>
              <w:rPr/>
              <w:t>芭蕾舞□</w:t>
            </w:r>
            <w:r>
              <w:rPr>
                <w:rFonts w:eastAsia="Arial"/>
              </w:rPr>
              <w:t xml:space="preserve">  </w:t>
            </w:r>
            <w:r>
              <w:rPr/>
              <w:t>4.</w:t>
            </w:r>
            <w:r>
              <w:rPr/>
              <w:t>现代舞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/>
              <w:t>5.</w:t>
            </w:r>
            <w:r>
              <w:rPr/>
              <w:t>街舞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/>
              <w:t>6.</w:t>
            </w:r>
            <w:r>
              <w:rPr/>
              <w:t>广场舞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工间操</w:t>
            </w:r>
            <w:r>
              <w:rPr/>
              <w:t>(</w:t>
            </w:r>
            <w:r>
              <w:rPr/>
              <w:t>舞</w:t>
            </w:r>
            <w:r>
              <w:rPr/>
              <w:t>)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形式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单人舞口</w:t>
            </w:r>
            <w:r>
              <w:rPr/>
              <w:t>2.</w:t>
            </w:r>
            <w:r>
              <w:rPr/>
              <w:t>双人舞口</w:t>
            </w:r>
            <w:r>
              <w:rPr/>
              <w:t>3.</w:t>
            </w:r>
            <w:r>
              <w:rPr/>
              <w:t>三人舞口</w:t>
            </w:r>
            <w:r>
              <w:rPr/>
              <w:t>4.</w:t>
            </w:r>
            <w:r>
              <w:rPr/>
              <w:t>群舞口</w:t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名称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人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导</w:t>
            </w:r>
            <w:r>
              <w:rPr/>
              <w:t>(</w:t>
            </w:r>
            <w:r>
              <w:rPr/>
              <w:t>作曲</w:t>
            </w:r>
            <w:r>
              <w:rPr/>
              <w:t>)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8" w:hRule="atLeas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  <w:r>
              <w:rPr>
                <w:rFonts w:eastAsia="Arial"/>
              </w:rPr>
              <w:t xml:space="preserve">  </w:t>
            </w:r>
            <w:r>
              <w:rPr/>
              <w:t>(3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时长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辅导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7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推荐单位填写所在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市、自治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总工会，全国产业工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铁路、民航、金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或新疆生产建设兵团工会、中央企业并加盖推荐单位印章。</w:t>
      </w:r>
    </w:p>
    <w:p>
      <w:pPr>
        <w:pStyle w:val="Normal"/>
        <w:spacing w:lineRule="exact" w:line="57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72" w:before="143" w:after="0"/>
        <w:ind w:firstLine="383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5"/>
          <w:sz w:val="44"/>
          <w:szCs w:val="44"/>
        </w:rPr>
        <w:t>授权书</w:t>
      </w:r>
    </w:p>
    <w:p>
      <w:pPr>
        <w:pStyle w:val="Normal"/>
        <w:spacing w:lineRule="exact" w:line="572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97" w:after="0"/>
        <w:ind w:left="29" w:firstLine="649"/>
        <w:rPr>
          <w:rFonts w:ascii="仿宋;仿宋" w:hAnsi="仿宋;仿宋" w:eastAsia="仿宋;仿宋" w:cs="仿宋;仿宋"/>
          <w:sz w:val="31"/>
          <w:szCs w:val="31"/>
        </w:rPr>
      </w:pPr>
      <w:r>
        <w:rPr>
          <w:rFonts w:ascii="仿宋;仿宋" w:hAnsi="仿宋;仿宋" w:cs="仿宋;仿宋" w:eastAsia="仿宋;仿宋"/>
          <w:spacing w:val="21"/>
          <w:sz w:val="30"/>
          <w:szCs w:val="30"/>
          <w:u w:val="single"/>
        </w:rPr>
        <w:t>舞蹈《</w:t>
      </w:r>
      <w:r>
        <w:rPr>
          <w:rFonts w:ascii="仿宋;仿宋" w:hAnsi="仿宋;仿宋" w:cs="仿宋;仿宋" w:eastAsia="仿宋;仿宋"/>
          <w:spacing w:val="13"/>
          <w:sz w:val="30"/>
          <w:szCs w:val="30"/>
          <w:u w:val="single"/>
        </w:rPr>
        <w:t xml:space="preserve">          </w:t>
      </w:r>
      <w:r>
        <w:rPr>
          <w:rFonts w:ascii="仿宋;仿宋" w:hAnsi="仿宋;仿宋" w:cs="仿宋;仿宋" w:eastAsia="仿宋;仿宋"/>
          <w:spacing w:val="21"/>
          <w:sz w:val="30"/>
          <w:szCs w:val="30"/>
          <w:u w:val="single"/>
        </w:rPr>
        <w:t>》</w:t>
      </w:r>
      <w:r>
        <w:rPr>
          <w:rFonts w:ascii="仿宋;仿宋" w:hAnsi="仿宋;仿宋" w:cs="仿宋;仿宋" w:eastAsia="仿宋;仿宋"/>
          <w:spacing w:val="21"/>
          <w:sz w:val="30"/>
          <w:szCs w:val="30"/>
        </w:rPr>
        <w:t>不含有任何侵犯他人版权的内容，并</w:t>
      </w:r>
      <w:r>
        <w:rPr>
          <w:rFonts w:ascii="仿宋;仿宋" w:hAnsi="仿宋;仿宋" w:cs="仿宋;仿宋" w:eastAsia="仿宋;仿宋"/>
          <w:spacing w:val="-11"/>
          <w:w w:val="106"/>
          <w:sz w:val="30"/>
          <w:szCs w:val="30"/>
        </w:rPr>
        <w:t>已征得创作者及表演者同意，授权给</w:t>
      </w:r>
      <w:r>
        <w:rPr>
          <w:rFonts w:ascii="仿宋;仿宋" w:hAnsi="仿宋;仿宋" w:cs="仿宋;仿宋" w:eastAsia="仿宋;仿宋"/>
          <w:spacing w:val="-11"/>
          <w:w w:val="106"/>
          <w:sz w:val="30"/>
          <w:szCs w:val="30"/>
          <w:u w:val="single"/>
        </w:rPr>
        <w:t>“喜迎二十大</w:t>
      </w:r>
      <w:r>
        <w:rPr>
          <w:rFonts w:ascii="仿宋;仿宋" w:hAnsi="仿宋;仿宋" w:cs="仿宋;仿宋" w:eastAsia="仿宋;仿宋"/>
          <w:spacing w:val="-11"/>
          <w:w w:val="106"/>
          <w:sz w:val="30"/>
          <w:szCs w:val="30"/>
          <w:u w:val="single"/>
        </w:rPr>
        <w:t xml:space="preserve">  </w:t>
      </w:r>
      <w:r>
        <w:rPr>
          <w:rFonts w:ascii="仿宋;仿宋" w:hAnsi="仿宋;仿宋" w:cs="仿宋;仿宋" w:eastAsia="仿宋;仿宋"/>
          <w:spacing w:val="-11"/>
          <w:w w:val="106"/>
          <w:sz w:val="30"/>
          <w:szCs w:val="30"/>
          <w:u w:val="single"/>
        </w:rPr>
        <w:t>建功新时代”</w:t>
      </w:r>
      <w:r>
        <w:rPr>
          <w:rFonts w:ascii="仿宋;仿宋" w:hAnsi="仿宋;仿宋" w:cs="仿宋;仿宋" w:eastAsia="仿宋;仿宋"/>
          <w:spacing w:val="17"/>
          <w:w w:val="103"/>
          <w:sz w:val="30"/>
          <w:szCs w:val="30"/>
          <w:u w:val="single"/>
        </w:rPr>
        <w:t>全国企</w:t>
      </w:r>
      <w:r>
        <w:rPr>
          <w:rFonts w:eastAsia="仿宋;仿宋" w:cs="仿宋;仿宋" w:ascii="仿宋;仿宋" w:hAnsi="仿宋;仿宋"/>
          <w:spacing w:val="17"/>
          <w:w w:val="103"/>
          <w:sz w:val="30"/>
          <w:szCs w:val="30"/>
          <w:u w:val="single"/>
        </w:rPr>
        <w:t>(</w:t>
      </w:r>
      <w:r>
        <w:rPr>
          <w:rFonts w:ascii="仿宋;仿宋" w:hAnsi="仿宋;仿宋" w:cs="仿宋;仿宋" w:eastAsia="仿宋;仿宋"/>
          <w:spacing w:val="17"/>
          <w:w w:val="103"/>
          <w:sz w:val="30"/>
          <w:szCs w:val="30"/>
          <w:u w:val="single"/>
        </w:rPr>
        <w:t>行</w:t>
      </w:r>
      <w:r>
        <w:rPr>
          <w:rFonts w:eastAsia="仿宋;仿宋" w:cs="仿宋;仿宋" w:ascii="仿宋;仿宋" w:hAnsi="仿宋;仿宋"/>
          <w:spacing w:val="17"/>
          <w:w w:val="103"/>
          <w:sz w:val="30"/>
          <w:szCs w:val="30"/>
          <w:u w:val="single"/>
        </w:rPr>
        <w:t>)</w:t>
      </w:r>
      <w:r>
        <w:rPr>
          <w:rFonts w:ascii="仿宋;仿宋" w:hAnsi="仿宋;仿宋" w:cs="仿宋;仿宋" w:eastAsia="仿宋;仿宋"/>
          <w:spacing w:val="17"/>
          <w:w w:val="103"/>
          <w:sz w:val="30"/>
          <w:szCs w:val="30"/>
          <w:u w:val="single"/>
        </w:rPr>
        <w:t>业歌曲、职工舞蹈、职工曲艺小品征集展演活动</w:t>
      </w:r>
      <w:r>
        <w:rPr>
          <w:rFonts w:ascii="仿宋;仿宋" w:hAnsi="仿宋;仿宋" w:cs="仿宋;仿宋" w:eastAsia="仿宋;仿宋"/>
          <w:spacing w:val="17"/>
          <w:w w:val="103"/>
          <w:sz w:val="30"/>
          <w:szCs w:val="30"/>
        </w:rPr>
        <w:t>的</w:t>
      </w:r>
      <w:r>
        <w:rPr>
          <w:rFonts w:ascii="仿宋;仿宋" w:hAnsi="仿宋;仿宋" w:cs="仿宋;仿宋" w:eastAsia="仿宋;仿宋"/>
          <w:spacing w:val="4"/>
          <w:sz w:val="31"/>
          <w:szCs w:val="31"/>
        </w:rPr>
        <w:t>主办单位用于本次活动的展演、出版发行、信息网络等各种传播</w:t>
      </w:r>
      <w:r>
        <w:rPr>
          <w:rFonts w:ascii="仿宋;仿宋" w:hAnsi="仿宋;仿宋" w:cs="仿宋;仿宋" w:eastAsia="仿宋;仿宋"/>
          <w:spacing w:val="17"/>
          <w:sz w:val="31"/>
          <w:szCs w:val="31"/>
        </w:rPr>
        <w:t xml:space="preserve"> </w:t>
      </w:r>
      <w:r>
        <w:rPr>
          <w:rFonts w:ascii="仿宋;仿宋" w:hAnsi="仿宋;仿宋" w:cs="仿宋;仿宋" w:eastAsia="仿宋;仿宋"/>
          <w:spacing w:val="4"/>
          <w:sz w:val="31"/>
          <w:szCs w:val="31"/>
        </w:rPr>
        <w:t>方式向社会宣传该作品。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1"/>
          <w:szCs w:val="31"/>
        </w:rPr>
      </w:pPr>
      <w:r>
        <w:rPr>
          <w:rFonts w:eastAsia="仿宋;仿宋" w:cs="仿宋;仿宋" w:ascii="仿宋;仿宋" w:hAnsi="仿宋;仿宋"/>
          <w:sz w:val="31"/>
          <w:szCs w:val="31"/>
        </w:rPr>
      </w:r>
    </w:p>
    <w:p>
      <w:pPr>
        <w:pStyle w:val="Normal"/>
        <w:spacing w:lineRule="exact" w:line="572" w:before="100" w:after="0"/>
        <w:ind w:firstLine="679"/>
        <w:rPr>
          <w:rFonts w:ascii="仿宋;仿宋" w:hAnsi="仿宋;仿宋" w:eastAsia="仿宋;仿宋" w:cs="仿宋;仿宋"/>
          <w:sz w:val="31"/>
          <w:szCs w:val="31"/>
        </w:rPr>
      </w:pPr>
      <w:r>
        <w:rPr>
          <w:rFonts w:ascii="仿宋;仿宋" w:hAnsi="仿宋;仿宋" w:cs="仿宋;仿宋" w:eastAsia="仿宋;仿宋"/>
          <w:spacing w:val="2"/>
          <w:sz w:val="31"/>
          <w:szCs w:val="31"/>
        </w:rPr>
        <w:t>特此授权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1"/>
          <w:szCs w:val="31"/>
        </w:rPr>
      </w:pPr>
      <w:r>
        <w:rPr>
          <w:rFonts w:eastAsia="仿宋;仿宋" w:cs="仿宋;仿宋" w:ascii="仿宋;仿宋" w:hAnsi="仿宋;仿宋"/>
          <w:sz w:val="31"/>
          <w:szCs w:val="31"/>
        </w:rPr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102" w:after="0"/>
        <w:ind w:firstLine="679"/>
        <w:rPr>
          <w:rFonts w:ascii="仿宋;仿宋" w:hAnsi="仿宋;仿宋" w:eastAsia="仿宋;仿宋" w:cs="仿宋;仿宋"/>
          <w:sz w:val="31"/>
          <w:szCs w:val="31"/>
        </w:rPr>
      </w:pPr>
      <w:r>
        <w:rPr>
          <w:rFonts w:ascii="仿宋;仿宋" w:hAnsi="仿宋;仿宋" w:cs="仿宋;仿宋" w:eastAsia="仿宋;仿宋"/>
          <w:spacing w:val="16"/>
          <w:w w:val="111"/>
          <w:sz w:val="31"/>
          <w:szCs w:val="31"/>
        </w:rPr>
        <w:t>授权单位</w:t>
      </w:r>
      <w:r>
        <w:rPr>
          <w:rFonts w:eastAsia="仿宋;仿宋" w:cs="仿宋;仿宋" w:ascii="仿宋;仿宋" w:hAnsi="仿宋;仿宋"/>
          <w:spacing w:val="16"/>
          <w:w w:val="111"/>
          <w:sz w:val="31"/>
          <w:szCs w:val="31"/>
        </w:rPr>
        <w:t>(</w:t>
      </w:r>
      <w:r>
        <w:rPr>
          <w:rFonts w:ascii="仿宋;仿宋" w:hAnsi="仿宋;仿宋" w:cs="仿宋;仿宋" w:eastAsia="仿宋;仿宋"/>
          <w:spacing w:val="16"/>
          <w:w w:val="111"/>
          <w:sz w:val="31"/>
          <w:szCs w:val="31"/>
        </w:rPr>
        <w:t>盖章</w:t>
      </w:r>
      <w:r>
        <w:rPr>
          <w:rFonts w:eastAsia="仿宋;仿宋" w:cs="仿宋;仿宋" w:ascii="仿宋;仿宋" w:hAnsi="仿宋;仿宋"/>
          <w:spacing w:val="16"/>
          <w:w w:val="111"/>
          <w:sz w:val="31"/>
          <w:szCs w:val="31"/>
        </w:rPr>
        <w:t>)</w:t>
      </w:r>
      <w:r>
        <w:rPr>
          <w:rFonts w:ascii="仿宋;仿宋" w:hAnsi="仿宋;仿宋" w:cs="仿宋;仿宋" w:eastAsia="仿宋;仿宋"/>
          <w:spacing w:val="16"/>
          <w:w w:val="111"/>
          <w:sz w:val="31"/>
          <w:szCs w:val="31"/>
        </w:rPr>
        <w:t>：</w:t>
      </w:r>
    </w:p>
    <w:p>
      <w:pPr>
        <w:pStyle w:val="Normal"/>
        <w:spacing w:lineRule="exact" w:line="572"/>
        <w:rPr>
          <w:rFonts w:ascii="仿宋;仿宋" w:hAnsi="仿宋;仿宋" w:eastAsia="仿宋;仿宋" w:cs="仿宋;仿宋"/>
          <w:sz w:val="31"/>
          <w:szCs w:val="31"/>
        </w:rPr>
      </w:pPr>
      <w:r>
        <w:rPr>
          <w:rFonts w:eastAsia="仿宋;仿宋" w:cs="仿宋;仿宋" w:ascii="仿宋;仿宋" w:hAnsi="仿宋;仿宋"/>
          <w:sz w:val="31"/>
          <w:szCs w:val="31"/>
        </w:rPr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101" w:after="0"/>
        <w:ind w:firstLine="5129"/>
        <w:rPr>
          <w:rFonts w:ascii="仿宋;仿宋" w:hAnsi="仿宋;仿宋" w:eastAsia="仿宋;仿宋" w:cs="仿宋;仿宋"/>
          <w:spacing w:val="7"/>
          <w:sz w:val="31"/>
          <w:szCs w:val="31"/>
        </w:rPr>
      </w:pPr>
      <w:r>
        <w:rPr>
          <w:rFonts w:eastAsia="仿宋;仿宋" w:cs="仿宋;仿宋" w:ascii="仿宋;仿宋" w:hAnsi="仿宋;仿宋"/>
          <w:spacing w:val="7"/>
          <w:sz w:val="31"/>
          <w:szCs w:val="31"/>
        </w:rPr>
        <w:t>2022</w:t>
      </w:r>
      <w:r>
        <w:rPr>
          <w:rFonts w:ascii="仿宋;仿宋" w:hAnsi="仿宋;仿宋" w:cs="仿宋;仿宋" w:eastAsia="仿宋;仿宋"/>
          <w:spacing w:val="7"/>
          <w:sz w:val="31"/>
          <w:szCs w:val="31"/>
        </w:rPr>
        <w:t>年</w:t>
      </w:r>
      <w:r>
        <w:rPr>
          <w:rFonts w:ascii="仿宋;仿宋" w:hAnsi="仿宋;仿宋" w:cs="仿宋;仿宋" w:eastAsia="仿宋;仿宋"/>
          <w:spacing w:val="33"/>
          <w:sz w:val="31"/>
          <w:szCs w:val="31"/>
        </w:rPr>
        <w:t xml:space="preserve">  </w:t>
      </w:r>
      <w:r>
        <w:rPr>
          <w:rFonts w:ascii="仿宋;仿宋" w:hAnsi="仿宋;仿宋" w:cs="仿宋;仿宋" w:eastAsia="仿宋;仿宋"/>
          <w:spacing w:val="7"/>
          <w:sz w:val="31"/>
          <w:szCs w:val="31"/>
        </w:rPr>
        <w:t>月</w:t>
      </w:r>
      <w:r>
        <w:rPr>
          <w:rFonts w:ascii="仿宋;仿宋" w:hAnsi="仿宋;仿宋" w:cs="仿宋;仿宋" w:eastAsia="仿宋;仿宋"/>
          <w:spacing w:val="52"/>
          <w:sz w:val="31"/>
          <w:szCs w:val="31"/>
        </w:rPr>
        <w:t xml:space="preserve">  </w:t>
      </w:r>
      <w:r>
        <w:rPr>
          <w:rFonts w:ascii="仿宋;仿宋" w:hAnsi="仿宋;仿宋" w:cs="仿宋;仿宋" w:eastAsia="仿宋;仿宋"/>
          <w:spacing w:val="7"/>
          <w:sz w:val="31"/>
          <w:szCs w:val="31"/>
        </w:rPr>
        <w:t>日</w:t>
      </w:r>
    </w:p>
    <w:p>
      <w:pPr>
        <w:pStyle w:val="Normal"/>
        <w:spacing w:lineRule="exact" w:line="572"/>
        <w:rPr>
          <w:rFonts w:ascii="宋体;SimSun" w:hAnsi="宋体;SimSun" w:eastAsia="仿宋;仿宋" w:cs="宋体;SimSun"/>
          <w:spacing w:val="7"/>
          <w:sz w:val="18"/>
          <w:szCs w:val="18"/>
        </w:rPr>
      </w:pPr>
      <w:r>
        <w:rPr>
          <w:rFonts w:eastAsia="仿宋;仿宋" w:cs="宋体;SimSun" w:ascii="宋体;SimSun" w:hAnsi="宋体;SimSun"/>
          <w:spacing w:val="7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2:00Z</dcterms:created>
  <dc:creator>Veronica</dc:creator>
  <dc:description/>
  <cp:keywords/>
  <dc:language>en-US</dc:language>
  <cp:lastModifiedBy>Veronica</cp:lastModifiedBy>
  <dcterms:modified xsi:type="dcterms:W3CDTF">2022-04-26T08:22:00Z</dcterms:modified>
  <cp:revision>2</cp:revision>
  <dc:subject/>
  <dc:title>附件2</dc:title>
</cp:coreProperties>
</file>